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78"/>
        <w:gridCol w:w="450"/>
        <w:gridCol w:w="6792"/>
        <w:gridCol w:w="2"/>
      </w:tblGrid>
      <w:tr>
        <w:trPr/>
        <w:tc>
          <w:tcPr>
            <w:tcW w:w="8522"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msilciler Meclisi tarafından geçirilen  “ 1963, Tatlı  Su  Balıklarını  Koruma Kanunu”, Anayasanın 52’nci maddesi gereğince Cumhur Başkanı ve Cumhur Başkan Muavini tarafından Resmî Gazete’de yayınlanmak suretiyle ilân olun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8/196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ATLI SU BALIKLARINI KORUMA KANUNU</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7 Şubat, 1963</w:t>
            </w:r>
          </w:p>
        </w:tc>
      </w:tr>
      <w:tr>
        <w:trPr/>
        <w:tc>
          <w:tcPr>
            <w:tcW w:w="852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silciler Meclisi aşağıda gösterilen kanunu yap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tc>
        <w:tc>
          <w:tcPr>
            <w:tcW w:w="45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w:t>
            </w:r>
          </w:p>
        </w:tc>
        <w:tc>
          <w:tcPr>
            <w:tcW w:w="6792"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 1963, Tatlı Su Balıklarını Koruma Kanunu olarak isimlendirile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efsir</w:t>
            </w:r>
          </w:p>
        </w:tc>
        <w:tc>
          <w:tcPr>
            <w:tcW w:w="45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792"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da, “ Tatlı su balığı” , derelerde, tabiî çaylarda ve başka tatlı sularda bulunan her nevi balığı ifade ed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Ruhsatsız tatlı su balığı yakalamanın kanunsuz olduğu.</w:t>
            </w:r>
          </w:p>
        </w:tc>
        <w:tc>
          <w:tcPr>
            <w:tcW w:w="45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792"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iç bir şahıs, Ziraat ve Tabiî Kaynaklar Bakanının yazılı müsaadesi olmadıkça, her hangi bir vasıta ile, her hangi bir havuz, kanal, su yolu, dere, tabiî çay veya başka her hangi bir mahiyette tatlı sularda her hangi bir balığı öldüremez, yakalayamaz veya takip edemez veya bu gibi balığın öldürülmesine, yakalanmasına veya takip  edilmesine yardım  edeme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Ceza.</w:t>
            </w:r>
          </w:p>
        </w:tc>
        <w:tc>
          <w:tcPr>
            <w:tcW w:w="45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6792"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 hükümlerine riayet etmeyen her hangi bir şahıs, bu Kanun gereğince bir suç işlemiş olur ve mahkûmiyeti halinde on lira para cezasına veya bir ay hapis cezasına veya her iki cezaya birden çarptırı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1:45:00Z</dcterms:created>
  <dc:creator>BORA CAKMAK</dc:creator>
  <dc:description/>
  <dc:language>en-US</dc:language>
  <cp:lastModifiedBy>BORA CAKMAK</cp:lastModifiedBy>
  <dcterms:modified xsi:type="dcterms:W3CDTF">1999-03-23T10:14:00Z</dcterms:modified>
  <cp:revision>18</cp:revision>
  <dc:subject/>
  <dc:title>TATLI SU BALIKLARINI KORUMA KANU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26</vt:lpwstr>
  </property>
  <property fmtid="{D5CDD505-2E9C-101B-9397-08002B2CF9AE}" pid="3" name="_dlc_DocIdItemGuid">
    <vt:lpwstr>be3bacf7-9f48-4f88-9ca2-4f975ecf7ed9</vt:lpwstr>
  </property>
  <property fmtid="{D5CDD505-2E9C-101B-9397-08002B2CF9AE}" pid="4" name="_dlc_DocIdUrl">
    <vt:lpwstr>https://evrakcm.gov.ct.tr/siteler/belgeler/Yasalar/_layouts/DocIdRedir.aspx?ID=6EZ6FWJHY7ZQ-2-1026, 6EZ6FWJHY7ZQ-2-1026</vt:lpwstr>
  </property>
</Properties>
</file>